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57545" cy="11404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Nazwa jednostki}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58815" cy="12534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kierunku {Nazwa Kierunku}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ecjalności {Nazwa Specjalności}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{Tytuł pracy}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pracy według wydziałowej ewidencji prac {liczba}</w:t>
      </w:r>
    </w:p>
    <w:p>
      <w:pPr>
        <w:pStyle w:val="Normal"/>
        <w:spacing w:before="0" w:after="0"/>
        <w:jc w:val="center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  <w:t>{Imię i Nazwisko}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Numer albumu {liczba}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tor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tytuł/stopień naukowy, Imię i Nazwisko}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konsultacj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tytuł/stopień naukowy, Imię i Nazwisko}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MIASTO ROK}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5:51:00Z</dcterms:created>
  <dc:creator>Katarzyna</dc:creator>
  <dc:description/>
  <cp:keywords/>
  <dc:language>en-US</dc:language>
  <cp:lastModifiedBy>Kołodziejuk Ewa</cp:lastModifiedBy>
  <cp:lastPrinted>2016-12-15T08:35:00Z</cp:lastPrinted>
  <dcterms:modified xsi:type="dcterms:W3CDTF">2021-09-30T16:02:00Z</dcterms:modified>
  <cp:revision>3</cp:revision>
  <dc:subject/>
  <dc:title/>
</cp:coreProperties>
</file>